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6</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nd each string will represent a floating point value. After creating the list, the program will sort the list according to the values represented by the strings. The input and output files will have the same format. The first row will be in integer indicating how many rows follow. Each row after that represents a single data object and contains a string of ASCII characters followed by a Unix-style newline character ('\n'). Other than the newline characters, all of the characters will be digits or decimal points. Each string will contain exactly one decimal point with at least one digit to the left of the decimal point and at least one digit to the right of the decimal point. The nodes in the linked list are to be sorted according to the values represented by the strings. Note that if two strings are identical, then they represent the same value, and they are indistinguishable; in this case, it does not matter which one is listed first in the outpu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representing a floating point value. For each string, 20 randomly digits will be generated to the left of the decimal point, and 20 random digits will be generated to the right of the decimal point. After that, leading zeros and trailing zeros, if any, will be stripped (unless all digits left or right of the decimal point are 0, in which case a single 0 will be displayed).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representing a floating point value, and each string will be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relative to T</w:t>
      </w:r>
      <w:r>
        <w:rPr>
          <w:vertAlign w:val="subscript"/>
        </w:rPr>
        <w:t>1</w:t>
      </w:r>
      <w:r>
        <w:rPr/>
        <w:t xml:space="preserve"> and T</w:t>
      </w:r>
      <w:r>
        <w:rPr>
          <w:vertAlign w:val="subscript"/>
        </w:rPr>
        <w:t>2</w:t>
      </w:r>
      <w:r>
        <w:rPr/>
        <w:t>) representing a floating point value with a more limited range. For each string, three random digits will be generated left and right of the decimal point. As with T</w:t>
      </w:r>
      <w:r>
        <w:rPr>
          <w:vertAlign w:val="subscript"/>
        </w:rPr>
        <w:t>1</w:t>
      </w:r>
      <w:r>
        <w:rPr/>
        <w:t xml:space="preserve"> and T</w:t>
      </w:r>
      <w:r>
        <w:rPr>
          <w:vertAlign w:val="subscript"/>
        </w:rPr>
        <w:t>2</w:t>
      </w:r>
      <w:r>
        <w:rPr/>
        <w:t>, leading and trailing zeros will be stripped, but if all digits left or right of the decimal point are 0, a single 0 will be displayed.</w:t>
      </w:r>
    </w:p>
    <w:p>
      <w:pPr>
        <w:pStyle w:val="Normal"/>
        <w:numPr>
          <w:ilvl w:val="0"/>
          <w:numId w:val="1"/>
        </w:numPr>
        <w:rPr/>
      </w:pPr>
      <w:r>
        <w:rPr/>
        <w:t>T</w:t>
      </w:r>
      <w:r>
        <w:rPr>
          <w:vertAlign w:val="subscript"/>
        </w:rPr>
        <w:t>4</w:t>
      </w:r>
      <w:r>
        <w:rPr/>
        <w:t xml:space="preserve"> will contain approximately 1 million data objects in close-to-sorted order. The first object will contain a randomly generated string with 20 random digits before and after the decimal point, generated the same way as T</w:t>
      </w:r>
      <w:r>
        <w:rPr>
          <w:vertAlign w:val="subscript"/>
        </w:rPr>
        <w:t>1</w:t>
      </w:r>
      <w:r>
        <w:rPr/>
        <w:t>. Each successive data object will be generated based on the current data object as follows. First, a randomly generated string representing a fraction between zero and one will be generated with 20 random digits after a decimal point. Then, a random integer from 1 to 10 will be chosen. If 1 through 9 are chosen, the fraction will be added to the current number (represented as a string) to obtain the new number (also represented as a string). If 10 is chosen, the fraction will be subtracted.</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penalties for non-working programs will be discussed in class. I may take off up to a few points for poor indentation (which does not affect speed, since it is ignored by the compiler), but otherwise, you will not lose points for lack of elegance. Almost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 However, you may not write code that changes the behavior of the provided code – this will be explained further in class.</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Send the code to </w:t>
      </w:r>
      <w:r>
        <w:rPr>
          <w:i/>
        </w:rPr>
        <w:t>CarlSable.Cooper@gmail.com</w:t>
      </w:r>
      <w:r>
        <w:rPr/>
        <w:t xml:space="preserve"> as an attachment. I will compile all programs using the g++ compiler under Cygwin, and I will test the executable under this environment; no compiler optimization options will be used for any program. (I will add –std=c++11 if required, but no other command line options will be used.) Your program is due before midnight on the night of Tuesday, May 3.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cp:lastModifiedBy>
  <cp:lastPrinted>2008-04-20T23:07:00Z</cp:lastPrinted>
  <dcterms:modified xsi:type="dcterms:W3CDTF">2016-04-13T22:26:00Z</dcterms:modified>
  <cp:revision>57</cp:revision>
  <dc:subject/>
  <dc:title>Artificial Intelligence</dc:title>
</cp:coreProperties>
</file>