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tware Engineering and Large System Design</w:t>
      </w:r>
    </w:p>
    <w:p>
      <w:pPr>
        <w:pStyle w:val="Normal"/>
        <w:jc w:val="center"/>
        <w:rPr>
          <w:i/>
          <w:i/>
        </w:rPr>
      </w:pPr>
      <w:r>
        <w:rPr>
          <w:i/>
        </w:rPr>
        <w:t>Spring 2012</w:t>
      </w:r>
    </w:p>
    <w:p>
      <w:pPr>
        <w:pStyle w:val="Normal"/>
        <w:jc w:val="center"/>
        <w:rPr>
          <w:u w:val="single"/>
        </w:rPr>
      </w:pPr>
      <w:r>
        <w:rPr>
          <w:u w:val="single"/>
        </w:rPr>
        <w:t>Project Description</w:t>
      </w:r>
    </w:p>
    <w:p>
      <w:pPr>
        <w:pStyle w:val="Normal"/>
        <w:rPr>
          <w:u w:val="single"/>
        </w:rPr>
      </w:pPr>
      <w:r>
        <w:rPr>
          <w:u w:val="single"/>
        </w:rPr>
      </w:r>
    </w:p>
    <w:p>
      <w:pPr>
        <w:pStyle w:val="Normal"/>
        <w:rPr/>
      </w:pPr>
      <w:r>
        <w:rPr/>
        <w:t>This semester, each group will implement its own complete application allowing users to play the game of Set against each other over the Internet. The rules to the game can be found at http://www.setgame.com/set/rules_set.htm. We have also discussed the rules in class. More information about Set can also be found at http://www.setgame.com/set. There is a link in the left frame that you can use to purchase the game on-line if you wish (however, it seems to be cheaper from Amazon).</w:t>
      </w:r>
    </w:p>
    <w:p>
      <w:pPr>
        <w:pStyle w:val="Normal"/>
        <w:rPr/>
      </w:pPr>
      <w:r>
        <w:rPr/>
      </w:r>
    </w:p>
    <w:p>
      <w:pPr>
        <w:pStyle w:val="Normal"/>
        <w:rPr/>
      </w:pPr>
      <w:r>
        <w:rPr/>
        <w:t>A few pieces of information that the rules at the website do not make entirely clear:</w:t>
      </w:r>
    </w:p>
    <w:p>
      <w:pPr>
        <w:pStyle w:val="Normal"/>
        <w:numPr>
          <w:ilvl w:val="0"/>
          <w:numId w:val="1"/>
        </w:numPr>
        <w:rPr/>
      </w:pPr>
      <w:r>
        <w:rPr/>
        <w:t>Since there are four attributes, each with three possible values, the total number of possible cards is 3</w:t>
      </w:r>
      <w:r>
        <w:rPr>
          <w:vertAlign w:val="superscript"/>
        </w:rPr>
        <w:t>4</w:t>
      </w:r>
      <w:r>
        <w:rPr/>
        <w:t xml:space="preserve"> = 81.</w:t>
      </w:r>
    </w:p>
    <w:p>
      <w:pPr>
        <w:pStyle w:val="Normal"/>
        <w:numPr>
          <w:ilvl w:val="0"/>
          <w:numId w:val="1"/>
        </w:numPr>
        <w:rPr/>
      </w:pPr>
      <w:r>
        <w:rPr/>
        <w:t>Every card exists exactly once in the deck. There are no duplicate cards.</w:t>
      </w:r>
    </w:p>
    <w:p>
      <w:pPr>
        <w:pStyle w:val="Normal"/>
        <w:numPr>
          <w:ilvl w:val="0"/>
          <w:numId w:val="1"/>
        </w:numPr>
        <w:rPr/>
      </w:pPr>
      <w:r>
        <w:rPr/>
        <w:t>If there is no set on the board, but cards remain in the deck, three more cards are dealt face up on the table. This continues until one or more set is possible. (I have never seen it necessary to have more than 15 cards visible, but I have read that it is possible to have up to 20 cards visible with no set. Since three cards are dealt at a time, this means there may be as many as 21 cards visible at one time.)</w:t>
      </w:r>
    </w:p>
    <w:p>
      <w:pPr>
        <w:pStyle w:val="Normal"/>
        <w:numPr>
          <w:ilvl w:val="0"/>
          <w:numId w:val="1"/>
        </w:numPr>
        <w:rPr/>
      </w:pPr>
      <w:r>
        <w:rPr/>
        <w:t>The game ends when all of the remaining cards in the deck are on the table and there is no possible set. It does not matter how many cards remain.</w:t>
      </w:r>
    </w:p>
    <w:p>
      <w:pPr>
        <w:pStyle w:val="Normal"/>
        <w:rPr/>
      </w:pPr>
      <w:r>
        <w:rPr/>
      </w:r>
    </w:p>
    <w:p>
      <w:pPr>
        <w:pStyle w:val="Normal"/>
        <w:rPr/>
      </w:pPr>
      <w:r>
        <w:rPr/>
        <w:t>Note that in the real game, if a player declares that they have found a set but they are wrong, they lose a point. You don't necessarily need to implement this feature. You could have users check and uncheck cards, and unless there are exactly three cards checked which represent a set, anything else they do will go unnoticed. Alternatively, you can require the user to click on a special button in order to submit an indicated set, in which case you might decide to have your system deduct one point if it is not correct. Also, in the real game, new cards are not dealt unless every player agrees that there is no set present on the current board. I think for the electronic game, it makes more sense for the server to notice this instantly and deal out more cards; then players will know that there is always at least one set on the current board. The system should also detect the end of a game and notify all of the players in some appropriate manner.</w:t>
      </w:r>
    </w:p>
    <w:p>
      <w:pPr>
        <w:pStyle w:val="Normal"/>
        <w:rPr/>
      </w:pPr>
      <w:r>
        <w:rPr/>
      </w:r>
    </w:p>
    <w:p>
      <w:pPr>
        <w:pStyle w:val="Normal"/>
        <w:rPr/>
      </w:pPr>
      <w:r>
        <w:rPr/>
        <w:t>Each group's application should contain at least the following components:</w:t>
      </w:r>
    </w:p>
    <w:p>
      <w:pPr>
        <w:pStyle w:val="Normal"/>
        <w:numPr>
          <w:ilvl w:val="0"/>
          <w:numId w:val="2"/>
        </w:numPr>
        <w:rPr/>
      </w:pPr>
      <w:r>
        <w:rPr/>
        <w:t>A web-based registration system that allows users to register. Users must provide at least a username and a password; you can decide what other information to keep track of. I suggest using MySQL as your database management system.</w:t>
      </w:r>
    </w:p>
    <w:p>
      <w:pPr>
        <w:pStyle w:val="Normal"/>
        <w:numPr>
          <w:ilvl w:val="0"/>
          <w:numId w:val="2"/>
        </w:numPr>
        <w:rPr/>
      </w:pPr>
      <w:r>
        <w:rPr/>
        <w:t>A user-friendly graphical user interface (GUI) that allows users to request games or respond to requested games (or perhaps implement a lobby such that users create and join games) and to play against other users in Set. You are only required to provide the capability for two-player games of Set, but optionally you can decide to allow more than two players in a game. Ideally, your system should be able to handle multiple games at the same time.</w:t>
      </w:r>
    </w:p>
    <w:p>
      <w:pPr>
        <w:pStyle w:val="Normal"/>
        <w:numPr>
          <w:ilvl w:val="0"/>
          <w:numId w:val="2"/>
        </w:numPr>
        <w:rPr/>
      </w:pPr>
      <w:r>
        <w:rPr/>
        <w:t>A server that handles the communication between GUI clients involved in games of Set. The server is responsible for recognizing when a player has indicated a correct set, and for informing each GUI involved in the game of the updated scores and the updated board.</w:t>
      </w:r>
    </w:p>
    <w:p>
      <w:pPr>
        <w:pStyle w:val="Normal"/>
        <w:rPr/>
      </w:pPr>
      <w:r>
        <w:rPr/>
      </w:r>
    </w:p>
    <w:p>
      <w:pPr>
        <w:pStyle w:val="Normal"/>
        <w:rPr/>
      </w:pPr>
      <w:r>
        <w:rPr/>
        <w:t>Every group will have their own virtual machine, provided by VirtualBox, running on a server in my office. A semi-recent version of Ubuntu will be installed on each virtual machine, and remote desktop access to the machine will be turned on. I suggest that each student sets up their own development machine to work on the project, but the final version of the server should reside on your group's virtual machine. (The GUI should be downloadable, and it should run correctly on any Linux or Windows machine.)</w:t>
      </w:r>
    </w:p>
    <w:p>
      <w:pPr>
        <w:pStyle w:val="Normal"/>
        <w:rPr/>
      </w:pPr>
      <w:r>
        <w:rPr/>
      </w:r>
    </w:p>
    <w:p>
      <w:pPr>
        <w:pStyle w:val="Normal"/>
        <w:rPr/>
      </w:pPr>
      <w:r>
        <w:rPr/>
        <w:t>The project should be implemented in Java. I recommend using Swing for the GUI, MySQL for the database management system, and JavaServer Pages (JSP) for the web-based registration system. Each group can decide on its own how to handle the client-server communication. Many of the tools and resources that you will be using for the project will be covered in class. You may also need to learn about some others on your own.</w:t>
      </w:r>
    </w:p>
    <w:p>
      <w:pPr>
        <w:pStyle w:val="Normal"/>
        <w:rPr/>
      </w:pPr>
      <w:r>
        <w:rPr/>
      </w:r>
    </w:p>
    <w:p>
      <w:pPr>
        <w:pStyle w:val="Normal"/>
        <w:rPr/>
      </w:pPr>
      <w:r>
        <w:rPr/>
        <w:t>The server will need to recognize when no set is present on the board and whether or not a player's declared set is valid. I think it makes sense to have the server detect all sets that are present using the current cards. I recommend creating a simple way to indicate a current board configuration to the server and having it list all of the sets that it finds. This would be helpful to test and debug the set-finding functionality of the server.</w:t>
      </w:r>
    </w:p>
    <w:p>
      <w:pPr>
        <w:pStyle w:val="Normal"/>
        <w:rPr/>
      </w:pPr>
      <w:r>
        <w:rPr/>
      </w:r>
    </w:p>
    <w:p>
      <w:pPr>
        <w:pStyle w:val="Normal"/>
        <w:rPr/>
      </w:pPr>
      <w:r>
        <w:rPr/>
        <w:t>There is a lot of flexibility in this assignment. You need to decide how much of the game logic is to be understood by the client (I recommend placing most, if not all, of the game logic on the server). You need to decide how players submit sets and what happens on the other players' boards when this occurs. Even the specifications listed here might be open to change, but you should talk to me if you are thinking about this. For example, if you want to use a free database management system other than MySQL, if you want to use a programming language other than Java, or if you think it makes more sense for GUIs involved in a game to communicate with each other directly instead of going through the server, I might be OK with changes such as these, but talk to me about them first. The basic requirements, though, should not change. Optionally, you may decide to also allow users to play Set in solitaire mode, to allow more than two players in a game, to keep track of player statistics over time, or to implement other additional features.</w:t>
      </w:r>
    </w:p>
    <w:p>
      <w:pPr>
        <w:pStyle w:val="Normal"/>
        <w:rPr/>
      </w:pPr>
      <w:r>
        <w:rPr/>
      </w:r>
    </w:p>
    <w:p>
      <w:pPr>
        <w:pStyle w:val="Normal"/>
        <w:rPr/>
      </w:pPr>
      <w:r>
        <w:rPr/>
        <w:t>All projects will be due at the end of the semester. Each group will give a presentation to the class describing their implementation decisions. During the final exam slot for the class, the final systems will be demoed, and the class will play games using each of the working systems. I will also ask for short write-ups, including individual write-ups specifying who did what on the project. Grades will be determined mostly based on the final state of the project, including: the user friendliness of the game's GUI (e.g., how easy is it to submit a set and how smooth is it when other players find a set); the user friendliness of the registration system (e.g., is it easy to create new accounts and update accounts); the robustness of the system (e.g., are there any bugs); the speed of the system (e.g., is there any lag); the features implemented (e.g., did you implement any optional features); etc. If I feel that the work was distributed fairly and that everyone fulfilled their responsibilities, I will assign the same project grade to the members of the group; if any student does not do their fair share, forcing other students to do extra work, I might assign different grades to students within a group. I strongly advise all groups to start early and work consistently throughout the semester; also have fun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24:00Z</dcterms:created>
  <dc:creator>Carl Sable</dc:creator>
  <dc:description/>
  <cp:keywords/>
  <dc:language>en-US</dc:language>
  <cp:lastModifiedBy>Carl Sable</cp:lastModifiedBy>
  <cp:lastPrinted>2009-01-22T00:25:00Z</cp:lastPrinted>
  <dcterms:modified xsi:type="dcterms:W3CDTF">2012-01-19T04:18:00Z</dcterms:modified>
  <cp:revision>13</cp:revision>
  <dc:subject/>
  <dc:title/>
</cp:coreProperties>
</file>