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9</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any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 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p>
    <w:p>
      <w:pPr>
        <w:pStyle w:val="Normal"/>
        <w:rPr/>
      </w:pPr>
      <w:r>
        <w:rPr/>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a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operations.</w:t>
      </w:r>
    </w:p>
    <w:p>
      <w:pPr>
        <w:pStyle w:val="Normal"/>
        <w:rPr/>
      </w:pPr>
      <w:r>
        <w:rPr/>
      </w:r>
    </w:p>
    <w:p>
      <w:pPr>
        <w:pStyle w:val="Normal"/>
        <w:rPr/>
      </w:pPr>
      <w:r>
        <w:rPr/>
        <w:t xml:space="preserve">POSSIBLE SIMPLIFICATION: If you don't think you can finish this program, I am offering the following simplification, for an automatic loss of 15 points.  If you decide, you may use the provided C++ </w:t>
      </w:r>
      <w:r>
        <w:rPr>
          <w:i/>
        </w:rPr>
        <w:t>list</w:t>
      </w:r>
      <w:r>
        <w:rPr/>
        <w:t xml:space="preserve"> class for everything.  In other words, you will not have to implement your own stack and queue data structures.  I would still suggest that your main processing function maintains three general lists; one for integers, one for doubles, and one for strings.  Each node in the general list can be a node with a name, a list type (i.e., you will need to record in each node if it contains a stack or a queue – in my implementation, polymorphism takes care of that), and a pointer to a </w:t>
      </w:r>
      <w:r>
        <w:rPr>
          <w:i/>
        </w:rPr>
        <w:t>list</w:t>
      </w:r>
      <w:r>
        <w:rPr/>
        <w:t xml:space="preserve"> representing the stack or queue.  Again, if you do this, you will automatically lose 15 points, because it is a significant simplification; of course, I may take off more for anything in the code that I consider non-elegant and for anything that does not work exactly the way that it is supposed to, as is the case for programs that do not use the simplification.</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clara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Friday, April 10.  It'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7-06-19T00:59:00Z</cp:lastPrinted>
  <dcterms:modified xsi:type="dcterms:W3CDTF">2009-03-11T03:22:00Z</dcterms:modified>
  <cp:revision>29</cp:revision>
  <dc:subject/>
  <dc:title>Artificial Intelligence</dc:title>
</cp:coreProperties>
</file>