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 150 – Digital Logic Desig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ring 2008</w:t>
      </w:r>
    </w:p>
    <w:p>
      <w:pPr>
        <w:pStyle w:val="Normal"/>
        <w:jc w:val="center"/>
        <w:rPr/>
      </w:pPr>
      <w:r>
        <w:rPr/>
        <w:t>Projec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555 timer from your kit to create an oscillator.  The oscillator sh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y on and off (output HIGH versus LOW voltage) for approximately equal dur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 total period between 1 and 1.5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ject is due in class on Thursday, April 17.  I will call students up to the front one at a time to demonstrate their projects.  You will also be handing in a short write-up including a logic diagram showing how you wired the 555 timer, including the values you used for resistors and capaci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03:00Z</dcterms:created>
  <dc:creator>Carl Sable</dc:creator>
  <dc:description/>
  <cp:keywords/>
  <dc:language>en-US</dc:language>
  <cp:lastModifiedBy>Carl Sable</cp:lastModifiedBy>
  <dcterms:modified xsi:type="dcterms:W3CDTF">2008-04-06T17:16:00Z</dcterms:modified>
  <cp:revision>2</cp:revision>
  <dc:subject/>
  <dc:title>ECE 150 – Digital Logic Design</dc:title>
</cp:coreProperties>
</file>