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tificial Intellig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</w:t>
      </w:r>
      <w:r>
        <w:rPr>
          <w:b/>
        </w:rPr>
        <w:t>R&amp;N Problem 13.8</w:t>
      </w:r>
      <w:r>
        <w:rPr/>
        <w:t xml:space="preserve"> </w:t>
      </w:r>
      <w:r>
        <w:rPr>
          <w:b/>
        </w:rPr>
        <w:t>plus additional ques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nswer Problem 13.8 as expressed in the book (calculate the probability that you have the disease given that you test positive; you can ignore the other part of the ques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onsider whether or not it would be useful to repeat the test for the disease multiple times.  Express a reasonable assumption under which it would be useful.  Express another reasonable assumption under which it would not be u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Using your answer to part (a) and the provided information, </w:t>
      </w:r>
      <w:r>
        <w:rPr>
          <w:u w:val="single"/>
        </w:rPr>
        <w:t>use Bayes' rule</w:t>
      </w:r>
      <w:r>
        <w:rPr/>
        <w:t xml:space="preserve"> to determine the </w:t>
      </w:r>
      <w:r>
        <w:rPr>
          <w:i/>
        </w:rPr>
        <w:t>unconditional probability</w:t>
      </w:r>
      <w:r>
        <w:rPr/>
        <w:t xml:space="preserve"> that a person of your age group tests positive for the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>
          <w:b/>
        </w:rPr>
        <w:t>R&amp;N Problem 14.2</w:t>
      </w:r>
      <w:r>
        <w:rPr/>
        <w:t xml:space="preserve"> (</w:t>
      </w:r>
      <w:r>
        <w:rPr>
          <w:i/>
        </w:rPr>
        <w:t>parts (a) through (d) only, not part (e)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For the set of examples in Figure 18.3 in the book, we have seen the information gain for the attributes </w:t>
      </w:r>
      <w:r>
        <w:rPr>
          <w:i/>
        </w:rPr>
        <w:t>Type</w:t>
      </w:r>
      <w:r>
        <w:rPr/>
        <w:t xml:space="preserve"> and </w:t>
      </w:r>
      <w:r>
        <w:rPr>
          <w:i/>
        </w:rPr>
        <w:t>Patrons</w:t>
      </w:r>
      <w:r>
        <w:rPr/>
        <w:t xml:space="preserve"> at the root of a decision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Compute the information gain for the attribute </w:t>
      </w:r>
      <w:r>
        <w:rPr>
          <w:i/>
        </w:rPr>
        <w:t>Pr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Assume that </w:t>
      </w:r>
      <w:r>
        <w:rPr>
          <w:i/>
        </w:rPr>
        <w:t>Patrons</w:t>
      </w:r>
      <w:r>
        <w:rPr/>
        <w:t xml:space="preserve"> is chosen for the attribute at the root of the tree.  Compute the information gain for the attribute </w:t>
      </w:r>
      <w:r>
        <w:rPr>
          <w:i/>
        </w:rPr>
        <w:t>Hungry</w:t>
      </w:r>
      <w:r>
        <w:rPr/>
        <w:t xml:space="preserve"> when we recursively apply the decision tree algorithm to the child of the root corresponding to the value of </w:t>
      </w:r>
      <w:r>
        <w:rPr>
          <w:i/>
        </w:rPr>
        <w:t>Full</w:t>
      </w:r>
      <w:r>
        <w:rPr/>
        <w:t xml:space="preserve"> for </w:t>
      </w:r>
      <w:r>
        <w:rPr>
          <w:i/>
        </w:rPr>
        <w:t>Patr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Would it make sense to compute the information gain of any attribute for the other children of the root (corresponding to the other values of </w:t>
      </w:r>
      <w:r>
        <w:rPr>
          <w:i/>
        </w:rPr>
        <w:t>Patrons</w:t>
      </w:r>
      <w:r>
        <w:rPr/>
        <w:t>)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>
          <w:b/>
        </w:rPr>
        <w:t xml:space="preserve"> R&amp;N Problem 1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Consider the following Bayesian network, which specifically applied only to the night of last year’s final exam (this year, there is no final exam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4905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though this is now in the past, take the point of view of a student taking the exam that afternoon.  Your goal is to calculate the probability that I stay up late watching tel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escribes the random variables represented in the Bayesian networ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FinalFriends</w:t>
      </w:r>
      <w:r>
        <w:rPr/>
        <w:t xml:space="preserve"> (FF) is true if the final episode of Friends is on.  Take this as a given, and assume it has probability 1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ribecaFilmFestival</w:t>
      </w:r>
      <w:r>
        <w:rPr/>
        <w:t xml:space="preserve"> (TFF) is true if I have a ticket for a movie at the Tribeca Film Festival.  I do, so also consider this probability to be 1 also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DVRFunctioning</w:t>
      </w:r>
      <w:r>
        <w:rPr/>
        <w:t xml:space="preserve"> (DVR) is true if my DVR (Time Warner's TiVo equivalent) is functioning; this has been pretty stable, so assume that the probability is 95%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ired</w:t>
      </w:r>
      <w:r>
        <w:rPr/>
        <w:t xml:space="preserve"> (T) is true if I am tired tonight.  The way things are going, assume that the probability that this is true is 75%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WatchSurvivor</w:t>
      </w:r>
      <w:r>
        <w:rPr/>
        <w:t xml:space="preserve"> (WS) is true if I watch Survivor when it is on (8:00 PM).  This is less likely if the final episode of Friends is on at the same time (possibly involving a choice), and it is much less likely if I have a ticket for the Tribeca Film Festival (I would have to skip it); it is least likely if both of these things is true.  Here is the conditional probability table (CPT) for the </w:t>
      </w:r>
      <w:r>
        <w:rPr>
          <w:i/>
        </w:rPr>
        <w:t>WatchSurvivor</w:t>
      </w:r>
      <w:r>
        <w:rPr/>
        <w:t xml:space="preserve"> nod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3"/>
      </w:tblGrid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(WS)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WatchTVLate</w:t>
      </w:r>
      <w:r>
        <w:rPr/>
        <w:t xml:space="preserve"> (WTL) is true if I stay up late watching TV.  It is less likely if I have already watched Survivor when it was on, more likely if my DVR is functioning (since it would have what I want to watch), and less likely if I am tired!  Here is the CPT for the </w:t>
      </w:r>
      <w:r>
        <w:rPr>
          <w:i/>
        </w:rPr>
        <w:t>WatchTVLate</w:t>
      </w:r>
      <w:r>
        <w:rPr/>
        <w:t xml:space="preserve"> nod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</w:tblGrid>
      <w:tr>
        <w:trPr>
          <w:trHeight w:val="2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(WTL)</w:t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</w:t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overall probability that I stay up late watching TV tonight?  </w:t>
      </w:r>
      <w:r>
        <w:rPr>
          <w:i/>
        </w:rPr>
        <w:t>Show your wo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43:00Z</dcterms:created>
  <dc:creator>Carl Sable</dc:creator>
  <dc:description/>
  <dc:language>en-US</dc:language>
  <cp:lastModifiedBy>Carl Sable</cp:lastModifiedBy>
  <cp:lastPrinted>2005-03-27T18:16:00Z</cp:lastPrinted>
  <dcterms:modified xsi:type="dcterms:W3CDTF">2005-03-27T23:18:00Z</dcterms:modified>
  <cp:revision>7</cp:revision>
  <dc:subject/>
  <dc:title>Artificial Intelligence</dc:title>
</cp:coreProperties>
</file>