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4</w:t>
      </w:r>
    </w:p>
    <w:p>
      <w:pPr>
        <w:pStyle w:val="Normal"/>
        <w:jc w:val="center"/>
        <w:rPr>
          <w:b/>
          <w:b/>
        </w:rPr>
      </w:pPr>
      <w:r>
        <w:rPr>
          <w:b/>
        </w:rPr>
        <w:t>Project #1: Checkers!!!</w:t>
      </w:r>
    </w:p>
    <w:p>
      <w:pPr>
        <w:pStyle w:val="Normal"/>
        <w:rPr>
          <w:b/>
          <w:b/>
        </w:rPr>
      </w:pPr>
      <w:r>
        <w:rPr>
          <w:b/>
        </w:rPr>
      </w:r>
    </w:p>
    <w:p>
      <w:pPr>
        <w:pStyle w:val="Normal"/>
        <w:rPr/>
      </w:pPr>
      <w:r>
        <w:rPr/>
        <w:t xml:space="preserve">Your assignment is to write a program that plays Checkers against the user.  The program must use an alpha-beta search (i.e. a minimax search with alpha-beta pruning) and iterative deepening, along with an evaluation function of your own construction, to select the best move.  The program should ask the user if he/she wants to go first, and also for a time limit per move (an integer representing a number of seconds).  </w:t>
      </w:r>
      <w:r>
        <w:rPr>
          <w:i/>
        </w:rPr>
        <w:t>On every one of the user's turns, the user should have the option of having all of the legal moves presented!</w:t>
      </w:r>
    </w:p>
    <w:p>
      <w:pPr>
        <w:pStyle w:val="Normal"/>
        <w:rPr/>
      </w:pPr>
      <w:r>
        <w:rPr/>
      </w:r>
    </w:p>
    <w:p>
      <w:pPr>
        <w:pStyle w:val="Normal"/>
        <w:rPr/>
      </w:pPr>
      <w:r>
        <w:rPr/>
        <w:t>After every move, the computer should display the current position of the board (an ASCII interface is fine).  The columns should be labeled from left to right by the letters A through F and the rows from bottom to top by the numbers 1 through 8.  The initial position of the board might look like this:</w:t>
      </w:r>
    </w:p>
    <w:p>
      <w:pPr>
        <w:pStyle w:val="Normal"/>
        <w:rPr/>
      </w:pPr>
      <w:r>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     B     C     D     E     F     G     H</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8 |#####|  o  |#####|  o  |#####|  o  |#####|  o  | 8</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7 |  o  |#####|  o  |#####|  o  |#####|  o  |#####| 7</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6 |#####|  o  |#####|  o  |#####|  o  |#####|  o  | 6</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5 |     |#####|     |#####|     |#####|     |#####| 5</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4 |#####|     |#####|     |#####|     |#####|     | 4</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3 |  x  |#####|  x  |#####|  x  |#####|  x  |#####| 3</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2 |#####|  x  |#####|  x  |#####|  x  |#####|  x  | 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x  |#####|  x  |#####|  x  |#####|  x  |#####| 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     B     C     D     E     F     G     H</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lang w:val="en-US" w:eastAsia="en-US"/>
        </w:rPr>
        <w:t>You should assume that the user's pieces are at the bottom of the board, regardless of who goes first.  A move should indicate the path through which a piece travels, including the starting position, the ending position, and in the case of double (or longer) jumps, every space the piece occupies along its path.  So the legal moves for the user on his or her first move will be A3B4, C3B4, C3D4, E3D4, E3F4, G3F4, and G3H4.</w:t>
      </w:r>
    </w:p>
    <w:p>
      <w:pPr>
        <w:pStyle w:val="Normal"/>
        <w:rPr>
          <w:lang w:val="en-US" w:eastAsia="en-US"/>
        </w:rPr>
      </w:pPr>
      <w:r>
        <w:rPr>
          <w:lang w:val="en-US" w:eastAsia="en-US"/>
        </w:rPr>
      </w:r>
    </w:p>
    <w:p>
      <w:pPr>
        <w:pStyle w:val="Normal"/>
        <w:rPr/>
      </w:pPr>
      <w:r>
        <w:rPr>
          <w:lang w:val="en-US" w:eastAsia="en-US"/>
        </w:rPr>
        <w:t>Kings should be easily distinguishable from normal pices.  So, at some later point in the game, the board may look as follows:</w:t>
      </w:r>
    </w:p>
    <w:p>
      <w:pPr>
        <w:pStyle w:val="Normal"/>
        <w:rPr>
          <w:lang w:val="en-US" w:eastAsia="en-US"/>
        </w:rPr>
      </w:pPr>
      <w:r>
        <w:rPr>
          <w:lang w:val="en-US" w:eastAsia="en-US"/>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     B     C     D     E     F     G     H</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8 |#####| XXX |#####|     |#####|     |#####|     | 8</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7 |     |#####|     |#####| OOO |#####|  x  |#####| 7</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6 |#####|     |#####|     |#####|     |#####|     | 6</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5 |     |#####|     |#####|  o  |#####|  o  |#####| 5</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4 |#####|     |#####|     |#####|     |#####|     | 4</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3 | OOO |#####| OOO |#####|  o  |#####|     |#####| 3</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2 |#####| OOO |#####| XXX |#####|     |#####|     | 2</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     |#####| XXX |#####| XXX |#####| 1</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     |#####|     |#####|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     B     C     D     E     F     G     H</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lang w:val="en-US" w:eastAsia="en-US"/>
        </w:rPr>
      </w:pPr>
      <w:r>
        <w:rPr>
          <w:lang w:val="en-US" w:eastAsia="en-US"/>
        </w:rPr>
        <w:t xml:space="preserve">The rules of Checkers will be discussed briefly in class.  I'm assuming everyone has some familiarity with the game, but if not, an excellent web page about the game of Checkers can be found here: </w:t>
      </w:r>
      <w:hyperlink r:id="rId2">
        <w:r>
          <w:rPr>
            <w:rStyle w:val="InternetLink"/>
            <w:lang w:val="en-US" w:eastAsia="en-US"/>
          </w:rPr>
          <w:t>http://www.jimloy.com/checkers/checkers.htm</w:t>
        </w:r>
      </w:hyperlink>
      <w:r>
        <w:rPr>
          <w:lang w:val="en-US" w:eastAsia="en-US"/>
        </w:rPr>
        <w:t>.</w:t>
      </w:r>
    </w:p>
    <w:p>
      <w:pPr>
        <w:pStyle w:val="Normal"/>
        <w:rPr>
          <w:lang w:val="en-US" w:eastAsia="en-US"/>
        </w:rPr>
      </w:pPr>
      <w:r>
        <w:rPr>
          <w:lang w:val="en-US" w:eastAsia="en-US"/>
        </w:rPr>
      </w:r>
    </w:p>
    <w:p>
      <w:pPr>
        <w:pStyle w:val="Normal"/>
        <w:rPr/>
      </w:pPr>
      <w:r>
        <w:rPr>
          <w:lang w:val="en-US" w:eastAsia="en-US"/>
        </w:rPr>
        <w:t>Here are two rules that it seems not everyone is familiar with:</w:t>
      </w:r>
    </w:p>
    <w:p>
      <w:pPr>
        <w:pStyle w:val="Normal"/>
        <w:numPr>
          <w:ilvl w:val="0"/>
          <w:numId w:val="1"/>
        </w:numPr>
        <w:rPr/>
      </w:pPr>
      <w:r>
        <w:rPr>
          <w:lang w:val="en-US" w:eastAsia="en-US"/>
        </w:rPr>
        <w:t>If a player can make any jumps, he or she must choose one of those moves.  This, in fact, is where much of the strategy of Checkers comes into play – you force your opponent to make a jump that allows you to make a better jump!  Also, if you can make a multiple jump, you can not stop part way through it; however, you may choose to make some other single jump that is not part of a multiple jump instead of making a multiple jump.  So, from the second position shown above, if it is the user's turn to move, the legal moves are D2B4, D2F4H6, and D2F4D6F8.</w:t>
      </w:r>
    </w:p>
    <w:p>
      <w:pPr>
        <w:pStyle w:val="Normal"/>
        <w:numPr>
          <w:ilvl w:val="0"/>
          <w:numId w:val="1"/>
        </w:numPr>
        <w:rPr>
          <w:lang w:val="en-US" w:eastAsia="en-US"/>
        </w:rPr>
      </w:pPr>
      <w:r>
        <w:rPr>
          <w:lang w:val="en-US" w:eastAsia="en-US"/>
        </w:rPr>
        <w:t>If there is no legal move for a player, that player loses the game.  (This is unlike Chess, in which such a state results in a stalement, i.e. a draw.)</w:t>
      </w:r>
    </w:p>
    <w:p>
      <w:pPr>
        <w:pStyle w:val="Normal"/>
        <w:rPr>
          <w:lang w:val="en-US" w:eastAsia="en-US"/>
        </w:rPr>
      </w:pPr>
      <w:r>
        <w:rPr>
          <w:lang w:val="en-US" w:eastAsia="en-US"/>
        </w:rPr>
      </w:r>
    </w:p>
    <w:p>
      <w:pPr>
        <w:pStyle w:val="Normal"/>
        <w:rPr/>
      </w:pPr>
      <w:r>
        <w:rPr>
          <w:lang w:val="en-US" w:eastAsia="en-US"/>
        </w:rPr>
        <w:t>A little bit of Checkers strategy, certain features that you may want to consider for your evaluation function, and an outline of how I suggest you proceed will be discussed in class.  This is not an easy project, and I strongly suggest that you start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loy.com/checkers/check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2:27:00Z</dcterms:created>
  <dc:creator>Carl Sable</dc:creator>
  <dc:description/>
  <dc:language>en-US</dc:language>
  <cp:lastModifiedBy>Carl Sable</cp:lastModifiedBy>
  <cp:lastPrinted>2004-02-29T19:01:00Z</cp:lastPrinted>
  <dcterms:modified xsi:type="dcterms:W3CDTF">2004-03-01T00:10:00Z</dcterms:modified>
  <cp:revision>8</cp:revision>
  <dc:subject/>
  <dc:title>Artificial Intelligence</dc:title>
</cp:coreProperties>
</file>