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7</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 (although it is not difficult to implement a resize operation).</w:t>
      </w:r>
    </w:p>
    <w:p>
      <w:pPr>
        <w:pStyle w:val="Normal"/>
        <w:rPr/>
      </w:pPr>
      <w:r>
        <w:rPr/>
      </w:r>
    </w:p>
    <w:p>
      <w:pPr>
        <w:pStyle w:val="Normal"/>
        <w:rPr/>
      </w:pPr>
      <w:r>
        <w:rPr/>
        <w:t xml:space="preserve">I have written a program that uses my own implementation of the class. I will provide you with that program (useHeap.cpp) and with a Makefile. </w:t>
      </w:r>
      <w:r>
        <w:rPr>
          <w:i/>
        </w:rPr>
        <w:t>You should not change my source code file!</w:t>
      </w:r>
      <w:r>
        <w:rPr/>
        <w:t xml:space="preserve"> You are allowed to add c++11 flags to the Makefile if you need to.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or add to your hash.cpp file if necessary, so that everything works. This implies that your heap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i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In class we will discuss the parameters of these member functions and their return values. In addition, your class should contain private data members and private member functions that allow you to elegantly and efficiently implement the required public member functions. I will discuss my own implementation in class, and it is described on the next page.</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 algorithm involving graph data structures, and this functionality will be necessary. Also note that the integer keys will not necessarily be positive integers.</w:t>
      </w:r>
    </w:p>
    <w:p>
      <w:pPr>
        <w:pStyle w:val="Normal"/>
        <w:rPr/>
      </w:pPr>
      <w:r>
        <w:rPr/>
      </w:r>
    </w:p>
    <w:p>
      <w:pPr>
        <w:pStyle w:val="Normal"/>
        <w:rPr/>
      </w:pPr>
      <w:r>
        <w:rPr>
          <w:i/>
        </w:rPr>
        <w:t>All operations should be implemented using</w:t>
      </w:r>
      <w:r>
        <w:rPr/>
        <w:t xml:space="preserve"> </w:t>
      </w:r>
      <w:r>
        <w:rPr>
          <w:i/>
        </w:rPr>
        <w:t>average-case logarithmic time (or better) algorithms</w:t>
      </w:r>
      <w:r>
        <w:rPr/>
        <w:t>. In order to achieve setKey and remove in average-case logarithmic time, your program needs to be able to map an id to a node quickly. Since each id can be any arbitrary string, a hash table is useful for this purpose. Searching a heap to find an item with a particular id would require linear time, but a hash table in which each hash entry includes a pointer to the associated node in the heap allows you to find the item in constant average time. Apart from the calls to the hash table member functions, which are worst-case linear time but average-case constant time operations, all heap operations should use worst-case logarithmic time algorithms, and the insert operation should use an average-case constant time algorithm.</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nested class within the heap class.) The fourth private data member is a pointer to a hash table (the actual hash table is allocated in the heap's constructor). Since the constructor is provided with the maximum size of the heap, you may allocate the hash table to be large enough such that there is a small likelihood of a rehash, but that is up to you. (Note that since items get removed from the heap, but only lazily deleted from the hash table, it is still possible that a rehash of the hash table will be necessary.)</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ther than the member functions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program, including all source code files, head files, and your Makefile (including any provided files that you use without making changes). Your program must compile and run using either Ubuntu or Cygwin. The program is due before midnight on the night of Tuesday, October 17.</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cp:lastModifiedBy>
  <cp:lastPrinted>2005-10-10T01:57:00Z</cp:lastPrinted>
  <dcterms:modified xsi:type="dcterms:W3CDTF">2017-09-27T00:28:00Z</dcterms:modified>
  <cp:revision>48</cp:revision>
  <dc:subject/>
  <dc:title>Data Structures and Algorithms II</dc:title>
</cp:coreProperties>
</file>