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7</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The heap class, of course, relies on the hash class you created for the first assignment, and you will also likely rely on the hash class for a couple of other purposes as well.)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single Unix-style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single Unix-style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might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s the same graph file but enters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and complete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The graph can also contain a linked list of pointers to nodes. Whenever a new node is encountered, you can allocate memory for the node and add a pointer to the new node to the end of the linked list.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new vertex id to the hash table, and use the void pointer to point to the new node. To locate a node corresponding to a source vertex, use the getPointer member function of the hash table class. I also suggest using your hash table class to determine whether or not a starting vertex entered by the user is valid.</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this is a bit less efficient, and I consider this less elegant, so I may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I should be able to run "make" and then test your executable. The program is due before midnight on the night of Tuesday, November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cp:lastModifiedBy>
  <cp:lastPrinted>2005-11-13T17:12:00Z</cp:lastPrinted>
  <dcterms:modified xsi:type="dcterms:W3CDTF">2017-10-23T22:02:00Z</dcterms:modified>
  <cp:revision>29</cp:revision>
  <dc:subject/>
  <dc:title>Data Structures and Algorithms II</dc:title>
</cp:coreProperties>
</file>