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3</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your hash.cpp file if necessary, so that everything works. This implies that your heap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other algorithm involving graph data structures, and this functionality will be necessary.</w:t>
      </w:r>
    </w:p>
    <w:p>
      <w:pPr>
        <w:pStyle w:val="Normal"/>
        <w:rPr/>
      </w:pPr>
      <w:r>
        <w:rPr/>
      </w:r>
    </w:p>
    <w:p>
      <w:pPr>
        <w:pStyle w:val="Normal"/>
        <w:rPr/>
      </w:pPr>
      <w:r>
        <w:rPr>
          <w:i/>
        </w:rPr>
        <w:t>All operations should be implemented using</w:t>
      </w:r>
      <w:r>
        <w:rPr/>
        <w:t xml:space="preserve"> </w:t>
      </w:r>
      <w:r>
        <w:rPr>
          <w:i/>
        </w:rPr>
        <w:t>average case logarithmic time (or better) algorithms</w:t>
      </w:r>
      <w:r>
        <w:rPr/>
        <w:t>. In order to achieve setKey in logarithmic time, your program needs to be able to map an id to a node quickly. Since each id can be any arbitrary string, a hash table is useful for this purpose. Searching the entire heap to find the id would require linear time, but a hash table in which each hash entry includes a pointer to the associated node in the heap allows you to find the id in constant average time. Apart from the calls to the hash table functions, which are worst case linear time but average case constant time operations, all heap operations should use worst case logarithmic time algorithms.</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nested class within the heap class.) The fourth private data member is a pointer to a hash table (the actual hash table is allocated in the heap's constructor). Since the constructor is provided with the maximum size of the heap, you may allocate the hash table to be large enough such that it will likely never have to be rehashed, but that is up to you.</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source code and header files for your heap and hash classes. You should not need to e-mail me anything else. Your program must compile and run using either Ubuntu or cygwin. The program is due before midnight on the night of Tuesday, October 15.</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13-09-23T23:27:00Z</dcterms:modified>
  <cp:revision>35</cp:revision>
  <dc:subject/>
  <dc:title>Data Structures and Algorithms II</dc:title>
</cp:coreProperties>
</file>