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0</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You may also want to use your hash table class.)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would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d the same graph file but entered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Whenever a new node is encountered, you can allocate memory for the node and add a pointer to the end of a linked list of pointers to nodes that is part of your graph class.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I consider this less elegant, and I would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The program is due before midnight on the night of Tuesday, November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10-11-03T04:49:00Z</dcterms:modified>
  <cp:revision>13</cp:revision>
  <dc:subject/>
  <dc:title>Data Structures and Algorithms II</dc:title>
</cp:coreProperties>
</file>