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y nested clas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class node { // An inner class within heap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public: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std::string id; // The id of this nod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int key; // The key of this node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void *pData; // A pointer to the actual dat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}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declarations of my data vector and hash table point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std::vector&lt;node&gt; data; // The actual binary heap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hashTable *mapping; // maps ids to node pointer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vate member functions of my heap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void percolateUp(int posCur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void percolateDown(int posCur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int getPos(node *pn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 of my heap constructo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data.resize(capacity+1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mapping = new hashTable(capacity*2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simple getPos implementat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int pos = pn - &amp;data[0]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return pos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 example of a call to the hash table's setPointer member funct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mapping-&gt;setPointer(data[posCur].id, &amp;data[posCur]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 example of a call to the hash table's getPointer member funct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node *pn = static_cast&lt;node *&gt; (mapping-&gt;getPointer(id, &amp;b)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ling in ppData in deleteMi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*(static_cast&lt;void **&gt; (ppData)) = data[1].pData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4:00Z</dcterms:created>
  <dc:creator>Carl Sable</dc:creator>
  <dc:description/>
  <dc:language>en-US</dc:language>
  <cp:lastModifiedBy>Carl</cp:lastModifiedBy>
  <dcterms:modified xsi:type="dcterms:W3CDTF">2009-10-13T15:14:00Z</dcterms:modified>
  <cp:revision>2</cp:revision>
  <dc:subject/>
  <dc:title/>
</cp:coreProperties>
</file>