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9</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You are going to create a class called "heap" that provides programmers with the functionality of a priority queue using a binary heap implementation.  Each item inserted into the binary heap will specify a unique string id, an integer key, and optionally any pointer.  The implementation of the class should use pointers to void in order to handle pointers to any type of data.  When a heap is declared, a capacity will be passed to its constructor representing the maximum number of items that may be in the heap at one time; the heap will never be allowed to grow past its initial capacity.</w:t>
      </w:r>
    </w:p>
    <w:p>
      <w:pPr>
        <w:pStyle w:val="Normal"/>
        <w:rPr/>
      </w:pPr>
      <w:r>
        <w:rPr/>
      </w:r>
    </w:p>
    <w:p>
      <w:pPr>
        <w:pStyle w:val="Normal"/>
        <w:rPr/>
      </w:pPr>
      <w:r>
        <w:rPr/>
        <w:t xml:space="preserve">I have written a program that uses my own implementation of the class.  I will provide you with that program and with a Makefile.  </w:t>
      </w:r>
      <w:r>
        <w:rPr>
          <w:i/>
        </w:rPr>
        <w:t>You should not change either of these files!</w:t>
      </w:r>
      <w:r>
        <w:rPr/>
        <w:t xml:space="preserve">  Both files will be discussed in class and can be obtained from the course home page.  Your heap will also make use of the hash table class that you created for the previous programming assignment.</w:t>
      </w:r>
    </w:p>
    <w:p>
      <w:pPr>
        <w:pStyle w:val="Normal"/>
        <w:rPr/>
      </w:pPr>
      <w:r>
        <w:rPr/>
      </w:r>
    </w:p>
    <w:p>
      <w:pPr>
        <w:pStyle w:val="Normal"/>
        <w:rPr/>
      </w:pPr>
      <w:r>
        <w:rPr/>
        <w:t xml:space="preserve">This assignment asks you to fill in the missing heap.cpp and heap.h files, and to correct your hash.cpp file if necessary, so that everything works.  This implies that your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onto the heap; a public member function, </w:t>
      </w:r>
      <w:r>
        <w:rPr>
          <w:i/>
        </w:rPr>
        <w:t>deleteMin</w:t>
      </w:r>
      <w:r>
        <w:rPr/>
        <w:t xml:space="preserve">, that removes the item with the lowest key from the heap;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More information will be provided describing the parameters of these member functions and their return values.  In addition, your class should contain private data members and private member functions that allow you to elegantly and efficiently implement the required public member functions.  I will describe my own implementation in class, and it is discussed below.</w:t>
      </w:r>
    </w:p>
    <w:p>
      <w:pPr>
        <w:pStyle w:val="Normal"/>
        <w:rPr/>
      </w:pPr>
      <w:r>
        <w:rPr/>
      </w:r>
    </w:p>
    <w:p>
      <w:pPr>
        <w:pStyle w:val="Normal"/>
        <w:rPr/>
      </w:pPr>
      <w:r>
        <w:rPr/>
        <w:t>In class, we will look at a sample run of the program and discuss the provided code.  This program only passes string ids and integer keys to the insert member function of the heap class, but again, the insert member function should also optionally accept any pointer that can be stored and associated with the id.  In the future, you will be using the class you write for this assignment in order to implement another algorithm involving graph data structures, and this functionality will be necessary.</w:t>
      </w:r>
    </w:p>
    <w:p>
      <w:pPr>
        <w:pStyle w:val="Normal"/>
        <w:rPr/>
      </w:pPr>
      <w:r>
        <w:rPr/>
      </w:r>
    </w:p>
    <w:p>
      <w:pPr>
        <w:pStyle w:val="Normal"/>
        <w:rPr/>
      </w:pPr>
      <w:r>
        <w:rPr>
          <w:i/>
        </w:rPr>
        <w:t>All operations should be implemented using</w:t>
      </w:r>
      <w:r>
        <w:rPr/>
        <w:t xml:space="preserve"> </w:t>
      </w:r>
      <w:r>
        <w:rPr>
          <w:i/>
        </w:rPr>
        <w:t>average case logarithmic time algorithms</w:t>
      </w:r>
      <w:r>
        <w:rPr/>
        <w:t>. In order to achieve setKey in logarithmic time, your program needs to be able to map an id to a node quickly.  Since each id can be any arbitrary string, a hash table is useful for this purpose.  Searching the entire heap to find the id would require linear time, but a hash table in which each hash entry includes a pointer to the associated node in the heap allows you to find the id in constant average time.  Apart from the calls to the hash table functions, which are worst case linear time (but average case constant time) operations, all heap operations should use worst case logarithmic time algorithms.</w:t>
      </w:r>
    </w:p>
    <w:p>
      <w:pPr>
        <w:pStyle w:val="Normal"/>
        <w:rPr/>
      </w:pPr>
      <w:r>
        <w:rPr/>
      </w:r>
    </w:p>
    <w:p>
      <w:pPr>
        <w:pStyle w:val="Normal"/>
        <w:rPr/>
      </w:pPr>
      <w:r>
        <w:rPr/>
        <w:t>NOTE: I realized that one more member function is necessary in the hash class in addition to those specified for program #1.  This is a setPointer member function.  My declaration in my hash.h file looks like this:</w:t>
      </w:r>
    </w:p>
    <w:p>
      <w:pPr>
        <w:pStyle w:val="Normal"/>
        <w:rPr/>
      </w:pPr>
      <w:r>
        <w:rPr/>
      </w:r>
    </w:p>
    <w:p>
      <w:pPr>
        <w:pStyle w:val="Normal"/>
        <w:rPr>
          <w:rFonts w:ascii="Courier New" w:hAnsi="Courier New" w:cs="Courier New"/>
        </w:rPr>
      </w:pPr>
      <w:r>
        <w:rPr>
          <w:rFonts w:cs="Courier New" w:ascii="Courier New" w:hAnsi="Courier New"/>
        </w:rPr>
        <w:t>// Set the pointer associated with the specified key.</w:t>
      </w:r>
    </w:p>
    <w:p>
      <w:pPr>
        <w:pStyle w:val="Normal"/>
        <w:rPr>
          <w:rFonts w:ascii="Courier New" w:hAnsi="Courier New" w:cs="Courier New"/>
        </w:rPr>
      </w:pPr>
      <w:r>
        <w:rPr>
          <w:rFonts w:cs="Courier New" w:ascii="Courier New" w:hAnsi="Courier New"/>
        </w:rPr>
        <w:t>// Returns 0 on success,</w:t>
      </w:r>
    </w:p>
    <w:p>
      <w:pPr>
        <w:pStyle w:val="Normal"/>
        <w:rPr>
          <w:rFonts w:ascii="Courier New" w:hAnsi="Courier New" w:cs="Courier New"/>
        </w:rPr>
      </w:pPr>
      <w:r>
        <w:rPr>
          <w:rFonts w:cs="Courier New" w:ascii="Courier New" w:hAnsi="Courier New"/>
        </w:rPr>
        <w:t>// 1 if the key does not exist in the hash table.</w:t>
      </w:r>
    </w:p>
    <w:p>
      <w:pPr>
        <w:pStyle w:val="Normal"/>
        <w:rPr>
          <w:rFonts w:ascii="Courier New" w:hAnsi="Courier New" w:cs="Courier New"/>
        </w:rPr>
      </w:pPr>
      <w:r>
        <w:rPr>
          <w:rFonts w:cs="Courier New" w:ascii="Courier New" w:hAnsi="Courier New"/>
        </w:rPr>
        <w:t>int setPointer(const std::string &amp;key, void *pv);</w:t>
      </w:r>
    </w:p>
    <w:p>
      <w:pPr>
        <w:pStyle w:val="Normal"/>
        <w:rPr>
          <w:rFonts w:ascii="Courier New" w:hAnsi="Courier New" w:cs="Courier New"/>
        </w:rPr>
      </w:pPr>
      <w:r>
        <w:rPr>
          <w:rFonts w:cs="Courier New" w:ascii="Courier New" w:hAnsi="Courier New"/>
        </w:rPr>
      </w:r>
    </w:p>
    <w:p>
      <w:pPr>
        <w:pStyle w:val="Normal"/>
        <w:rPr/>
      </w:pPr>
      <w:r>
        <w:rPr/>
        <w:t>I will provide my updated hash.h file along with the other provided files on the course website.</w:t>
      </w:r>
    </w:p>
    <w:p>
      <w:pPr>
        <w:pStyle w:val="Normal"/>
        <w:rPr/>
      </w:pPr>
      <w:r>
        <w:rPr/>
      </w:r>
    </w:p>
    <w:p>
      <w:pPr>
        <w:pStyle w:val="Normal"/>
        <w:rPr/>
      </w:pPr>
      <w:r>
        <w:rPr/>
        <w:t>My heap class contains four private data members.  Two are simple integers representing the capacity and the current size of the heap.  The third is a vector of node objects containing the actual data of the heap; each node contains a string id, an integer key, and a pointer to void that can point to anything.  (I have made "node" a private inner class within the heap class.)  The fourth private data member is a pointer to a hash table (the actual hash table is allocated in the heap's constructor).  Since the constructor is provided with the maximum size of the heap, you may allocate the hash table to be large enough such that it will never have to be rehashed, but that is up to you.</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utside of the class itself in this file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as opposed to standard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here, but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code.  You should not need to e-mail me anything else.  Your program must compile and run using either cygwin or Ubuntu (if you used Ubuntu, please specify this in your e-mail).  The program is due before midnight on the night of Sunday, October 25.</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mapping (hash table)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id string,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optionally a pointer.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const std::string &amp;id, int key, void *pv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const std::string &amp;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 the data associated with the smallest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delete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Id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d of the node being deleted. If pKey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key of the node being deleted. If ppData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plied, write to that address the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emp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deleteMin(std::string *pId = NULL, int *pKey = NULL, void *ppData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 the node with the specified id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write to that address the key of the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eing deleted. If ppData is supplied, write to that address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const std::string &amp;id, int *pKey = NULL, void *ppData = N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 Sable</cp:lastModifiedBy>
  <cp:lastPrinted>2005-10-10T01:57:00Z</cp:lastPrinted>
  <dcterms:modified xsi:type="dcterms:W3CDTF">2009-10-07T06:22:00Z</dcterms:modified>
  <cp:revision>29</cp:revision>
  <dc:subject/>
  <dc:title>Data Structures and Algorithms II</dc:title>
</cp:coreProperties>
</file>