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8</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You may also want to use your hash table class.)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would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d the same graph file but entered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Whenever a new node is encountered, you can allocate memory for the node and add a pointer to the end of a linked list of pointers to nodes that is part of your graph class.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I consider this less elegant, and I would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The program is due before midnight on the night of Tuesday, Decemb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5:00Z</dcterms:created>
  <dc:creator>Carl Sable</dc:creator>
  <dc:description/>
  <cp:keywords/>
  <dc:language>en-US</dc:language>
  <cp:lastModifiedBy>Carl Sable</cp:lastModifiedBy>
  <cp:lastPrinted>2005-11-13T17:12:00Z</cp:lastPrinted>
  <dcterms:modified xsi:type="dcterms:W3CDTF">2009-11-11T06:30:00Z</dcterms:modified>
  <cp:revision>11</cp:revision>
  <dc:subject/>
  <dc:title>Data Structures and Algorithms II</dc:title>
</cp:coreProperties>
</file>