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8</w:t>
      </w:r>
    </w:p>
    <w:p>
      <w:pPr>
        <w:pStyle w:val="Normal"/>
        <w:jc w:val="center"/>
        <w:rPr>
          <w:b/>
          <w:b/>
        </w:rPr>
      </w:pPr>
      <w:r>
        <w:rPr>
          <w:b/>
        </w:rPr>
        <w:t>Programming Assignment #2</w:t>
      </w:r>
    </w:p>
    <w:p>
      <w:pPr>
        <w:pStyle w:val="Normal"/>
        <w:rPr>
          <w:b/>
          <w:b/>
          <w:sz w:val="20"/>
          <w:szCs w:val="20"/>
        </w:rPr>
      </w:pPr>
      <w:r>
        <w:rPr>
          <w:b/>
          <w:sz w:val="20"/>
          <w:szCs w:val="20"/>
        </w:rPr>
      </w:r>
    </w:p>
    <w:p>
      <w:pPr>
        <w:pStyle w:val="Normal"/>
        <w:rPr/>
      </w:pPr>
      <w:r>
        <w:rPr/>
        <w:t xml:space="preserve">You are going to create a class called "heap" that provides programmers with the functionality of a priority queue using a binary heap implementation.  The heap should not expect any particular type of data.  Each inserted item into the binary heap will specify an integer id, an integer key, and </w:t>
      </w:r>
      <w:r>
        <w:rPr>
          <w:i/>
        </w:rPr>
        <w:t>any pointer</w:t>
      </w:r>
      <w:r>
        <w:rPr/>
        <w:t>.  The id associated with every node must be a positive integer no greater then the capacity of the binary heap, which is specified by the programmer when the binary heap is created.  The actual implementation of the class should use pointers to void in order to handle pointers to any type of data.  (Alternatively, templates could have been used instead; this would have advantages and disadvantages, as will be discussed in class.)</w:t>
      </w:r>
    </w:p>
    <w:p>
      <w:pPr>
        <w:pStyle w:val="Normal"/>
        <w:rPr/>
      </w:pPr>
      <w:r>
        <w:rPr/>
      </w:r>
    </w:p>
    <w:p>
      <w:pPr>
        <w:pStyle w:val="Normal"/>
        <w:rPr/>
      </w:pPr>
      <w:r>
        <w:rPr/>
        <w:t xml:space="preserve">I have written a program that uses my own implementation of the class.  I will provide you with that program and with a Makefile.  </w:t>
      </w:r>
      <w:r>
        <w:rPr>
          <w:i/>
        </w:rPr>
        <w:t>You should not change either of these files!</w:t>
      </w:r>
      <w:r>
        <w:rPr/>
        <w:t xml:space="preserve">  Both files will be discussed in class and can be obtained from the course home page.  A sample run will also be discussed and provided.</w:t>
      </w:r>
    </w:p>
    <w:p>
      <w:pPr>
        <w:pStyle w:val="Normal"/>
        <w:rPr/>
      </w:pPr>
      <w:r>
        <w:rPr/>
      </w:r>
    </w:p>
    <w:p>
      <w:pPr>
        <w:pStyle w:val="Normal"/>
        <w:rPr/>
      </w:pPr>
      <w:r>
        <w:rPr/>
        <w:t xml:space="preserve">Your assignment is to fill in the missing heap.cpp and heap.h files so that everything works.  This implies that your class must include at least the following: a </w:t>
      </w:r>
      <w:r>
        <w:rPr>
          <w:i/>
        </w:rPr>
        <w:t>constructor</w:t>
      </w:r>
      <w:r>
        <w:rPr/>
        <w:t xml:space="preserve"> that accepts an integer representing the capacity of the binary heap; a public member function, </w:t>
      </w:r>
      <w:r>
        <w:rPr>
          <w:i/>
        </w:rPr>
        <w:t>insert</w:t>
      </w:r>
      <w:r>
        <w:rPr/>
        <w:t xml:space="preserve">, used to insert a new item onto the heap; a public member function, </w:t>
      </w:r>
      <w:r>
        <w:rPr>
          <w:i/>
        </w:rPr>
        <w:t>deleteMin</w:t>
      </w:r>
      <w:r>
        <w:rPr/>
        <w:t xml:space="preserve">, that removes the item with the lowest key from the heap and returns the associated data pointer; a public member function, </w:t>
      </w:r>
      <w:r>
        <w:rPr>
          <w:i/>
        </w:rPr>
        <w:t>setKey</w:t>
      </w:r>
      <w:r>
        <w:rPr/>
        <w:t xml:space="preserve">, providing both increaseKey and decreaseKey functionality; and a public member function, </w:t>
      </w:r>
      <w:r>
        <w:rPr>
          <w:i/>
        </w:rPr>
        <w:t>remove</w:t>
      </w:r>
      <w:r>
        <w:rPr/>
        <w:t>, that allows the programmer to delete an item with a specified id from the heap.  More information will be provided describing the parameters of these member functions and their return values.  In addition, your class should contain private data members and private member functions that allow you to elegantly and efficiently implement the required public member functions.  I will describe my own implementation in class, and it is discussed below.</w:t>
      </w:r>
    </w:p>
    <w:p>
      <w:pPr>
        <w:pStyle w:val="Normal"/>
        <w:rPr/>
      </w:pPr>
      <w:r>
        <w:rPr/>
      </w:r>
    </w:p>
    <w:p>
      <w:pPr>
        <w:pStyle w:val="Normal"/>
        <w:rPr/>
      </w:pPr>
      <w:r>
        <w:rPr/>
        <w:t>In class, we will look at a sample run of the program and discuss the provided code.  This program passes string pointers to the insert member function of the heap class, but again, that member function should accept any type of pointer.  In the future, you will be using the class you write for this assignment in order to implement another algorithm involving graph data structures.  If you need to change your heap class for that future assignment, meaning that your code was not general enough, you will lose points on that assignment.</w:t>
      </w:r>
    </w:p>
    <w:p>
      <w:pPr>
        <w:pStyle w:val="Normal"/>
        <w:rPr/>
      </w:pPr>
      <w:r>
        <w:rPr/>
      </w:r>
    </w:p>
    <w:p>
      <w:pPr>
        <w:pStyle w:val="Normal"/>
        <w:rPr/>
      </w:pPr>
      <w:r>
        <w:rPr>
          <w:i/>
        </w:rPr>
        <w:t>All operations should be implemented using</w:t>
      </w:r>
      <w:r>
        <w:rPr/>
        <w:t xml:space="preserve"> </w:t>
      </w:r>
      <w:r>
        <w:rPr>
          <w:i/>
        </w:rPr>
        <w:t>worst case logarithmic time algorithms</w:t>
      </w:r>
      <w:r>
        <w:rPr/>
        <w:t>.  This implies that your internal implementation needs to be able to map an id to a node in constant time.  Since id numbers are guaranteed to be in the range from 1 to the capacity of the heap, a hash table is not necessary.  My heap class contains four private data members.  Two are simple integers representing the capacity and the current size of the heap.  The third is a vector of node structures containing the actual data of the heap; each node contains an id, a key, and a pointer to void that can point to anything.  (I have made "node" a private inner structure within the heap class.)  The fourth is a map implemented as a vector of integers that maps an id number (the index into this array) to a position in the heap.  Both vectors have the same size; namely, the specified capacity of the binary heap (plus one, in my case, since I chose to ignore the zero elements).  Dynamic arrays (allocated with appropriate C++ functions) may be used instead of vectors; in either case, once allocated, they do not need to be resized.</w:t>
      </w:r>
    </w:p>
    <w:p>
      <w:pPr>
        <w:pStyle w:val="Normal"/>
        <w:rPr/>
      </w:pPr>
      <w:r>
        <w:rPr/>
      </w:r>
    </w:p>
    <w:p>
      <w:pPr>
        <w:pStyle w:val="Normal"/>
        <w:rPr/>
      </w:pPr>
      <w:r>
        <w:rPr/>
        <w:t>Your heap.h file should contain the declaration of your class along with the declarations of its public and private data members and member functions.  The heap.cpp file should contain the implementation of the class.  I don't think you should need to implement any functions outside of the class itself (I did not).</w:t>
      </w:r>
    </w:p>
    <w:p>
      <w:pPr>
        <w:pStyle w:val="Normal"/>
        <w:rPr/>
      </w:pPr>
      <w:r>
        <w:rPr/>
      </w:r>
    </w:p>
    <w:p>
      <w:pPr>
        <w:pStyle w:val="Normal"/>
        <w:rPr/>
      </w:pPr>
      <w:r>
        <w:rPr/>
        <w:t>As usual, you will be graded not only on the correctness of your program, but also on the appropriateness of the decisions that you make, the elegance (and perhaps the formatting) of your code, and on the appropriate use of C++ (as opposed to standard C) concepts and routines.</w:t>
      </w:r>
    </w:p>
    <w:p>
      <w:pPr>
        <w:pStyle w:val="Normal"/>
        <w:rPr/>
      </w:pPr>
      <w:r>
        <w:rPr/>
      </w:r>
    </w:p>
    <w:p>
      <w:pPr>
        <w:pStyle w:val="Normal"/>
        <w:rPr/>
      </w:pPr>
      <w:r>
        <w:rPr/>
        <w:t>The following page shows the declarations of the constructor and the public member functions of my heap class along with my comments describing their functionalities, parameters, and return values.  I am not showing the declarations of my private data members or private member functions.  This will be discussed further in class.</w:t>
      </w:r>
    </w:p>
    <w:p>
      <w:pPr>
        <w:pStyle w:val="Normal"/>
        <w:rPr/>
      </w:pPr>
      <w:r>
        <w:rPr/>
      </w:r>
    </w:p>
    <w:p>
      <w:pPr>
        <w:pStyle w:val="Normal"/>
        <w:rPr>
          <w:rFonts w:ascii="Courier New" w:hAnsi="Courier New" w:cs="Courier New"/>
          <w:sz w:val="16"/>
          <w:szCs w:val="16"/>
        </w:rPr>
      </w:pPr>
      <w:r>
        <w:rPr/>
        <w:t>E-mail me (</w:t>
      </w:r>
      <w:r>
        <w:rPr>
          <w:i/>
        </w:rPr>
        <w:t>CarlSable.Cooper@gmail.com</w:t>
      </w:r>
      <w:r>
        <w:rPr/>
        <w:t>) your heap.cpp and heap.h files.  You should not need to e-mail me anything else.  Your program must compile and run using either cygwin or Ubuntu (if you used Ubuntu, please specify this in your e-mail).  The program is due before midnight on the night of Tuesday, October 7.</w:t>
      </w:r>
      <w:r>
        <w:br w:type="page"/>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ap - The constructor allocates space for the nodes of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the associated map based on the specified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p(int capac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 - Inserts a new node into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s a node with the specified data pointer,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id number into the heap.  They key is used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mine the final position of the new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id is not in the appropriate range (1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the heap is already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 if a node with the given id already exists (but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s not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insert(void *pData, int key, int i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Key - Sets the key of the specified node to the specified va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 have decided that the class should provide this member fun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tead of two separate increaseKey and decreaseKey func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id is not in the appropriate range (1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setKey(int id, int k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leteMin - Returns the data associated with the smallest ke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and deletes that node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Key is supplied (i.e., it is not NULL), write to that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key of the node being deleted.  If pId is supplied, write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at address the id of the node being dele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a pointer to void that points to the data dele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the heap is empty, returns NU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deleteMin(int *pKey = NULL, int *pId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ove - Deletes the node with the specified id from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pData is supplied (i.e., it is not NULL), it is filled in wi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address of the data associated with the deleted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id is not in the appropriate range (1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remove(int id, void *ppData = N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40:00Z</dcterms:created>
  <dc:creator>Carl Sable</dc:creator>
  <dc:description/>
  <cp:keywords/>
  <dc:language>en-US</dc:language>
  <cp:lastModifiedBy>Carl Sable</cp:lastModifiedBy>
  <cp:lastPrinted>2005-10-10T01:57:00Z</cp:lastPrinted>
  <dcterms:modified xsi:type="dcterms:W3CDTF">2008-09-14T15:41:00Z</dcterms:modified>
  <cp:revision>24</cp:revision>
  <dc:subject/>
  <dc:title>Data Structures and Algorithms II</dc:title>
</cp:coreProperties>
</file>