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 150 – Digital Logic Design</w:t>
      </w:r>
    </w:p>
    <w:p>
      <w:pPr>
        <w:pStyle w:val="Normal"/>
        <w:jc w:val="center"/>
        <w:rPr>
          <w:i/>
          <w:i/>
        </w:rPr>
      </w:pPr>
      <w:r>
        <w:rPr>
          <w:i/>
        </w:rPr>
        <w:t>Fall 2007</w:t>
      </w:r>
    </w:p>
    <w:p>
      <w:pPr>
        <w:pStyle w:val="Normal"/>
        <w:jc w:val="center"/>
        <w:rPr/>
      </w:pPr>
      <w:r>
        <w:rPr/>
        <w:t>Project #1</w:t>
      </w:r>
    </w:p>
    <w:p>
      <w:pPr>
        <w:pStyle w:val="Normal"/>
        <w:rPr/>
      </w:pPr>
      <w:r>
        <w:rPr/>
      </w:r>
    </w:p>
    <w:p>
      <w:pPr>
        <w:pStyle w:val="Normal"/>
        <w:rPr/>
      </w:pPr>
      <w:r>
        <w:rPr/>
        <w:t>Implement a two-bit adder, with a carry out, using your kit.  The adder should accept, as input, two two-bit binary numbers.  You can consider the output to represent a two-bit sum and a 1-bit carry out, or you can consider the output to represent a 3-bit sum.  The input should be controlled by the dip switches provided with the kit.  The output bits should be represented by the colored LEDs provided with the kit.  In other words, each LED represents one bit of the output; if the LED is on, the bit is a 1, otherwise a 0.</w:t>
      </w:r>
    </w:p>
    <w:p>
      <w:pPr>
        <w:pStyle w:val="Normal"/>
        <w:rPr/>
      </w:pPr>
      <w:r>
        <w:rPr/>
      </w:r>
    </w:p>
    <w:p>
      <w:pPr>
        <w:pStyle w:val="Normal"/>
        <w:rPr/>
      </w:pPr>
      <w:r>
        <w:rPr/>
        <w:t>Your project is due in class on Tuesday, October 30.  I will call students up to the front one at a time to demonstrate their projects.  When you are called up, I will give you a few examples of addition, and we will set the proper inputs and verify the proper outputs.  You must demonstrate the working circuit using the battery pack provided with the kit.  The project should be set up and ready to be tested when your name is called.</w:t>
      </w:r>
    </w:p>
    <w:p>
      <w:pPr>
        <w:pStyle w:val="Normal"/>
        <w:rPr/>
      </w:pPr>
      <w:r>
        <w:rPr/>
      </w:r>
    </w:p>
    <w:p>
      <w:pPr>
        <w:pStyle w:val="Normal"/>
        <w:rPr/>
      </w:pPr>
      <w:r>
        <w:rPr/>
        <w:t>You will also be handing in a short (maximum one page) write-up and a drawing of a logic diagram corresponding to your circuit.  The write-up should very briefly discusss your implementation of the circuit, things that you learned during the process, what would have made it easier for you if you knew it before you started, etc.  You can include anything else you want to mention.  The logic diagram should use standard logic symbols that match the gates used in your actual circuit.  For example, you shouldn't be including full adders in your in your logic diagram (which do not exist in your kit); it should include AND gates, XOR gates, etc., matching the gates in your implementation.  This may be hand-written.  Both the write-up and the logic diagram should be handed in when you demonstrate your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18:00Z</dcterms:created>
  <dc:creator>Carl Sable</dc:creator>
  <dc:description/>
  <cp:keywords/>
  <dc:language>en-US</dc:language>
  <cp:lastModifiedBy>Carl Sable</cp:lastModifiedBy>
  <dcterms:modified xsi:type="dcterms:W3CDTF">2007-10-23T13:37:00Z</dcterms:modified>
  <cp:revision>2</cp:revision>
  <dc:subject/>
  <dc:title/>
</cp:coreProperties>
</file>