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anced Computer Archite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t 6:15PM, Tuesday, November 29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mail to </w:t>
      </w:r>
      <w:hyperlink r:id="rId2">
        <w:r>
          <w:rPr>
            <w:rStyle w:val="InternetLink"/>
            <w:b/>
          </w:rPr>
          <w:t>aberenbaum@acm.org</w:t>
        </w:r>
      </w:hyperlink>
      <w:r>
        <w:rPr>
          <w:b/>
        </w:rPr>
        <w:t xml:space="preserve"> by 6:15PM is accept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(1)</w:t>
      </w:r>
      <w:r>
        <w:rPr/>
        <w:t xml:space="preserve"> </w:t>
      </w:r>
    </w:p>
    <w:p>
      <w:pPr>
        <w:pStyle w:val="Normal"/>
        <w:rPr/>
      </w:pPr>
      <w:r>
        <w:rPr/>
        <w:t>In the following loop: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OP:</w:t>
        <w:tab/>
        <w:t>LW</w:t>
        <w:tab/>
        <w:tab/>
        <w:t>R4,0(R8)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LW</w:t>
        <w:tab/>
        <w:tab/>
        <w:t>R5,0(R9)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SLL</w:t>
        <w:tab/>
        <w:tab/>
        <w:t>R1,R4,#2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ADD</w:t>
        <w:tab/>
        <w:tab/>
        <w:t>R2,R5,R1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ADDI</w:t>
        <w:tab/>
        <w:t>R2,R2,#10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SW</w:t>
        <w:tab/>
        <w:tab/>
        <w:t>R2,400(R8)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ADDI</w:t>
        <w:tab/>
        <w:t>R8,R8,#4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ADDI</w:t>
        <w:tab/>
        <w:t>R9,R9,#4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DADDI</w:t>
        <w:tab/>
        <w:t>R10,R10,#-1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BNEZ</w:t>
        <w:tab/>
        <w:tab/>
        <w:t>R10,LOOP</w:t>
      </w:r>
    </w:p>
    <w:p>
      <w:pPr>
        <w:pStyle w:val="Normal"/>
        <w:rPr/>
      </w:pPr>
      <w:r>
        <w:rPr/>
        <w:t>assume that all loads require a 1-cycle stall and all conditional branches cause a 2-cycle stall. Assume full forwarding and splitting for data hazards.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CPI for the above loop?</w:t>
      </w:r>
    </w:p>
    <w:p>
      <w:pPr>
        <w:pStyle w:val="Normal"/>
        <w:numPr>
          <w:ilvl w:val="0"/>
          <w:numId w:val="1"/>
        </w:numPr>
        <w:rPr/>
      </w:pPr>
      <w:r>
        <w:rPr/>
        <w:t>Rewrite the loop by unrolling the loop one time, so that the loop body contains two iterations of the loop.</w:t>
      </w:r>
    </w:p>
    <w:p>
      <w:pPr>
        <w:pStyle w:val="Normal"/>
        <w:numPr>
          <w:ilvl w:val="0"/>
          <w:numId w:val="1"/>
        </w:numPr>
        <w:rPr/>
      </w:pPr>
      <w:r>
        <w:rPr/>
        <w:t>What is the CPI of the rewritten loo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</w:t>
      </w:r>
    </w:p>
    <w:p>
      <w:pPr>
        <w:pStyle w:val="Normal"/>
        <w:rPr/>
      </w:pPr>
      <w:r>
        <w:rPr/>
        <w:t>Assume an architecture that supports predication on every instruction by adding an optional predicate based on a 1-bit condition code. For the C code snippet: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z = 2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(x &gt; 0) {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 = x + 2;</w:t>
      </w:r>
    </w:p>
    <w:p>
      <w:pPr>
        <w:pStyle w:val="Normal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 else {</w:t>
      </w:r>
    </w:p>
    <w:p>
      <w:pPr>
        <w:pStyle w:val="Normal"/>
        <w:ind w:left="72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z = 3;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y = x – 4;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</w:t>
      </w:r>
    </w:p>
    <w:p>
      <w:pPr>
        <w:pStyle w:val="Normal"/>
        <w:ind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This code can be compiled into a pseudo-machine as follows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mov</w:t>
        <w:tab/>
        <w:t>$r1 = 2</w:t>
        <w:tab/>
        <w:tab/>
        <w:tab/>
        <w:t># z in $r1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 xml:space="preserve">cmpgt </w:t>
        <w:tab/>
        <w:t>$b0 = $r2, 0</w:t>
        <w:tab/>
        <w:t># x in $r2, condition in $b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br $b0, L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 $r3 = $r2, 2</w:t>
        <w:tab/>
        <w:tab/>
        <w:t># y in $r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goto L2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1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mov $r1 = 3</w:t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 $r3, $r2, -4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2: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a 4-wide VLIW machine with a fixed 4-wide issue that can issue any 4 operations in one cycle. Rewrite the code without any branches and schedule on the VLIW.</w:t>
      </w:r>
      <w:r>
        <w:br w:type="page"/>
      </w:r>
    </w:p>
    <w:p>
      <w:pPr>
        <w:pStyle w:val="Normal"/>
        <w:rPr>
          <w:rFonts w:ascii="Lucida Console" w:hAnsi="Lucida Console" w:cs="Lucida Console"/>
        </w:rPr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</w:t>
      </w:r>
      <w:r>
        <w:rPr>
          <w:i/>
        </w:rPr>
        <w:t>Hennessy/Patterson 4.8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Note: For both parts (a) and (b), you may assume that the number of iterations will be a multiple of the number of copies you make by loop unrolling (i.e. you do not have to have a second startup loop to take care of the remainder elem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/>
        <w:t xml:space="preserve"> </w:t>
      </w:r>
      <w:r>
        <w:rPr>
          <w:i/>
        </w:rPr>
        <w:t>Hennessy/Patterson 4.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enbaum@ac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12:00Z</dcterms:created>
  <dc:creator>Carl Sable</dc:creator>
  <dc:description/>
  <cp:keywords/>
  <dc:language>en-US</dc:language>
  <cp:lastModifiedBy>Alan Berenbaum</cp:lastModifiedBy>
  <cp:lastPrinted>2004-03-26T19:22:00Z</cp:lastPrinted>
  <dcterms:modified xsi:type="dcterms:W3CDTF">2005-11-22T14:06:00Z</dcterms:modified>
  <cp:revision>4</cp:revision>
  <dc:subject/>
  <dc:title>Advanced Computer Architecture</dc:title>
</cp:coreProperties>
</file>