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ing Languages</w:t>
      </w:r>
    </w:p>
    <w:p>
      <w:pPr>
        <w:pStyle w:val="Normal"/>
        <w:jc w:val="center"/>
        <w:rPr/>
      </w:pPr>
      <w:r>
        <w:rPr>
          <w:b/>
        </w:rPr>
        <w:t>Fall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 a program that allows the user to enter two positive integers and outputs their difference (the second subtracted from the fir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tch: </w:t>
      </w:r>
      <w:r>
        <w:rPr>
          <w:i/>
        </w:rPr>
        <w:t>The numbers may be any size!</w:t>
      </w:r>
      <w:r>
        <w:rPr/>
        <w:t xml:space="preserve">  They may be much bigger than a value that can fit into a single 32-bit integer variable.  You may not assume any particular maximum number of di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sample ru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first positive integer: 987654321098765432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second positive integer: 999999999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fference = 987654320998765432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Here is second sample ru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first positive integer: 10000000000000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second positive integer: 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fference = 99999999999999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Here is a third sample ru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first positive integer: 123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er second positive integer: 678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fference = -5554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I would suggest that the simplest way to store each number is as a linked list of digits. Further hints will be discussed in cl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rograms must compile and run on one of Cooper Union's systems (either magnum or robin).  Email me your code (to </w:t>
      </w:r>
      <w:r>
        <w:rPr>
          <w:rFonts w:cs="Courier New" w:ascii="Courier New" w:hAnsi="Courier New"/>
          <w:u w:val="single"/>
        </w:rPr>
        <w:t>sable2@cooper.edu</w:t>
      </w:r>
      <w:r>
        <w:rPr/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8:44:00Z</dcterms:created>
  <dc:creator>Carl Sable</dc:creator>
  <dc:description/>
  <dc:language>en-US</dc:language>
  <cp:lastModifiedBy>Carl Sable</cp:lastModifiedBy>
  <cp:lastPrinted>2004-09-26T23:06:00Z</cp:lastPrinted>
  <dcterms:modified xsi:type="dcterms:W3CDTF">2004-10-10T18:54:00Z</dcterms:modified>
  <cp:revision>4</cp:revision>
  <dc:subject/>
  <dc:title>Programming Languages</dc:title>
</cp:coreProperties>
</file>