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E456: Compiling Techn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Consider the following languages involving some specific input alphabet with a finite number of symbo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All strings of length greater than or equal to 5</w:t>
      </w:r>
    </w:p>
    <w:p>
      <w:pPr>
        <w:pStyle w:val="Normal"/>
        <w:rPr/>
      </w:pPr>
      <w:r>
        <w:rPr/>
        <w:t>(II) All strings of even length</w:t>
      </w:r>
    </w:p>
    <w:p>
      <w:pPr>
        <w:pStyle w:val="Normal"/>
        <w:rPr/>
      </w:pPr>
      <w:r>
        <w:rPr/>
        <w:t>(III) All strings such that the first character is the same as the last character</w:t>
      </w:r>
    </w:p>
    <w:p>
      <w:pPr>
        <w:pStyle w:val="Normal"/>
        <w:rPr/>
      </w:pPr>
      <w:r>
        <w:rPr/>
        <w:t>(IV) All palindromes (strings that are exactly the same backwards as forwards)</w:t>
      </w:r>
    </w:p>
    <w:p>
      <w:pPr>
        <w:pStyle w:val="Normal"/>
        <w:rPr/>
      </w:pPr>
      <w:r>
        <w:rPr/>
        <w:t>(V) All even length strings such that the first half is identical to the second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se languages, state whether the language can be represented by a regular expression only, a CFG only, both, or nei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</w:t>
      </w:r>
      <w:r>
        <w:rPr/>
        <w:t xml:space="preserve"> In class, we went over a small grammar fragment consisting of </w:t>
      </w:r>
      <w:r>
        <w:rPr>
          <w:rFonts w:cs="Courier New" w:ascii="Courier New" w:hAnsi="Courier New"/>
        </w:rPr>
        <w:t>if…then</w:t>
      </w:r>
      <w:r>
        <w:rPr/>
        <w:t xml:space="preserve"> statements, </w:t>
      </w:r>
      <w:r>
        <w:rPr>
          <w:rFonts w:cs="Courier New" w:ascii="Courier New" w:hAnsi="Courier New"/>
        </w:rPr>
        <w:t>if…then…else</w:t>
      </w:r>
      <w:r>
        <w:rPr/>
        <w:t xml:space="preserve"> statement, expressions, terms, numbers and identifiers.  We discussed the related regular definitions, and then constructed a table listing allowable tokens, the regular expression that indicates each token, and the attribute value returned with each token.  Consider adding the following production to that gramma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stmt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while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expr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i/>
        </w:rPr>
        <w:t>stat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What are the new tokens, related regular expressions, and associated attribute values (if any) that need to be add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)</w:t>
      </w:r>
      <w:r>
        <w:rPr/>
        <w:t xml:space="preserve"> Construct a regular expression representing all positive decimal numbers (optionally including a fraction but no exponents) that are divisible by 0.25; In other words, all strings consisting of digits, optionally followed by a fraction that is a multiple of 0.25 (all integers without a fractional component are obviously divisible by 0.25).  Define regular definitions first that simplify the construction of the final regular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4)</w:t>
      </w:r>
      <w:r>
        <w:rPr/>
        <w:t xml:space="preserve"> Consider the language representing all binary numbers (i.e. strings of zeros and ones) that are one greater than a multiple of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a)</w:t>
      </w:r>
      <w:r>
        <w:rPr/>
        <w:t xml:space="preserve"> Construct a regular expression denoting this language.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Use Thompson’s Construction to convert the regular expression into an NFA.  Show your steps!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Use Subset Construction to convert the NFA from part (b) to a DFA.  Show your steps!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Construct transition tables for the NFA from part (b) and the DFA from part (c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 (4) is worth 40 points, (1) through (3) are worth 20 points each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2:29:00Z</dcterms:created>
  <dc:creator>Carl Sable</dc:creator>
  <dc:description/>
  <dc:language>en-US</dc:language>
  <cp:lastModifiedBy>Carl Sable</cp:lastModifiedBy>
  <cp:lastPrinted>2003-09-21T19:30:00Z</cp:lastPrinted>
  <dcterms:modified xsi:type="dcterms:W3CDTF">2003-09-21T23:36:00Z</dcterms:modified>
  <cp:revision>7</cp:revision>
  <dc:subject/>
  <dc:title>EE456: Compiling Techniques</dc:title>
</cp:coreProperties>
</file>